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 Детский сад  № 368»</w:t>
      </w:r>
    </w:p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02.3pt;width:456.9pt;height:202.2pt;mso-wrap-style:none;v-text-anchor:middle;mso-position-vertical:top" type="_x0000_t172">
            <v:path textpathok="t"/>
            <v:textpath on="t" fitshape="t" string="Воспитывать&#10;маленького гражданин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i/>
          <w:i/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00875</wp:posOffset>
                </wp:positionH>
                <wp:positionV relativeFrom="paragraph">
                  <wp:posOffset>2105660</wp:posOffset>
                </wp:positionV>
                <wp:extent cx="16510" cy="1270"/>
                <wp:effectExtent l="0" t="32385" r="6286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69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25pt;margin-top:165.85pt;width:1.25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2005</wp:posOffset>
                </wp:positionH>
                <wp:positionV relativeFrom="paragraph">
                  <wp:posOffset>2209165</wp:posOffset>
                </wp:positionV>
                <wp:extent cx="238760" cy="64770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9.7pt;margin-top:173.95pt;width:18.75pt;height: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5705</wp:posOffset>
                </wp:positionH>
                <wp:positionV relativeFrom="paragraph">
                  <wp:posOffset>4107180</wp:posOffset>
                </wp:positionV>
                <wp:extent cx="45085" cy="1294130"/>
                <wp:effectExtent l="635" t="571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294200"/>
                        </a:xfrm>
                        <a:custGeom>
                          <a:avLst/>
                          <a:gdLst>
                            <a:gd name="textAreaLeft" fmla="*/ 5760 w 25560"/>
                            <a:gd name="textAreaRight" fmla="*/ 19800 w 25560"/>
                            <a:gd name="textAreaTop" fmla="*/ 167400 h 733680"/>
                            <a:gd name="textAreaBottom" fmla="*/ 566280 h 73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94.1pt;margin-top:323.4pt;width:3.5pt;height:101.85pt;mso-wrap-style:none;v-text-anchor:middle;rotation:270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u w:val="single"/>
          <w:lang w:val="ru-RU"/>
        </w:rPr>
        <w:t>Консультация для родителей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i/>
          <w:i/>
          <w:sz w:val="52"/>
          <w:szCs w:val="44"/>
          <w:u w:val="single"/>
          <w:lang w:val="ru-RU"/>
        </w:rPr>
      </w:pPr>
      <w:r>
        <w:rPr>
          <w:rFonts w:cs="Monotype Corsiva" w:ascii="Monotype Corsiva" w:hAnsi="Monotype Corsiva"/>
          <w:b/>
          <w:i/>
          <w:sz w:val="52"/>
          <w:szCs w:val="44"/>
          <w:u w:val="single"/>
          <w:lang w:val="ru-RU"/>
        </w:rPr>
        <w:t>МУДРЫЕ МЫСЛИ ВЕЛИКИХ ЛЮДЕЙ</w:t>
      </w:r>
    </w:p>
    <w:p>
      <w:pPr>
        <w:pStyle w:val="Style16"/>
        <w:rPr>
          <w:rFonts w:ascii="Monotype Corsiva" w:hAnsi="Monotype Corsiva" w:cs="Monotype Corsiva"/>
          <w:b/>
          <w:b/>
          <w:i/>
          <w:i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b/>
          <w:i/>
          <w:sz w:val="44"/>
          <w:szCs w:val="44"/>
          <w:u w:val="single"/>
          <w:lang w:val="ru-RU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Человек является прежде всего сыном своей страны, гражданином свое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Отечества, горячо принимающим к сердцу его интересы.</w:t>
      </w:r>
    </w:p>
    <w:p>
      <w:pPr>
        <w:pStyle w:val="Heading1"/>
        <w:jc w:val="center"/>
        <w:rPr>
          <w:rFonts w:ascii="Monotype Corsiva" w:hAnsi="Monotype Corsiva" w:cs="Monotype Corsiva"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ru-RU"/>
        </w:rPr>
        <w:t>В.Г.Белинский.</w:t>
      </w:r>
    </w:p>
    <w:p>
      <w:pPr>
        <w:pStyle w:val="Normal"/>
        <w:rPr>
          <w:rFonts w:ascii="Monotype Corsiva" w:hAnsi="Monotype Corsiva" w:cs="Monotype Corsiva"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Самые большие подвиги добродетели были совершены из любви к Отечеству</w:t>
      </w:r>
      <w:r>
        <w:rPr>
          <w:rFonts w:cs="Monotype Corsiva" w:ascii="Monotype Corsiva" w:hAnsi="Monotype Corsiva"/>
          <w:sz w:val="44"/>
          <w:szCs w:val="44"/>
          <w:lang w:val="ru-RU"/>
        </w:rPr>
        <w:t>.</w:t>
      </w:r>
    </w:p>
    <w:p>
      <w:pPr>
        <w:pStyle w:val="Heading1"/>
        <w:jc w:val="center"/>
        <w:rPr>
          <w:rFonts w:ascii="Monotype Corsiva" w:hAnsi="Monotype Corsiva" w:cs="Monotype Corsiva"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ru-RU"/>
        </w:rPr>
        <w:t>Ж-Ж Руссо.</w:t>
      </w:r>
    </w:p>
    <w:p>
      <w:pPr>
        <w:pStyle w:val="Normal"/>
        <w:rPr>
          <w:rFonts w:ascii="Monotype Corsiva" w:hAnsi="Monotype Corsiva" w:cs="Monotype Corsiva"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Будь сыном своей родины, глубоко почувствуй свою связь с родной почвой, сыновне относись к ней, возврати сторицей то , что получил от неё.</w:t>
      </w:r>
    </w:p>
    <w:p>
      <w:pPr>
        <w:pStyle w:val="Heading1"/>
        <w:jc w:val="center"/>
        <w:rPr>
          <w:rFonts w:ascii="Monotype Corsiva" w:hAnsi="Monotype Corsiva" w:cs="Monotype Corsiva"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ru-RU"/>
        </w:rPr>
        <w:t>К.Д.Ушинский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Без чувства своей страны – особенной, очень дорогой и милой в каждой её мелочи –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нет настоящего человеческого характера. Это чувство бескорыстно и наполняет нас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44"/>
          <w:lang w:val="ru-RU"/>
        </w:rPr>
      </w:pPr>
      <w:r>
        <w:rPr>
          <w:rFonts w:cs="Monotype Corsiva" w:ascii="Monotype Corsiva" w:hAnsi="Monotype Corsiva"/>
          <w:b/>
          <w:sz w:val="44"/>
          <w:szCs w:val="44"/>
          <w:lang w:val="ru-RU"/>
        </w:rPr>
        <w:t>великим интересом ко всему.</w:t>
      </w:r>
    </w:p>
    <w:p>
      <w:pPr>
        <w:pStyle w:val="Heading1"/>
        <w:jc w:val="center"/>
        <w:rPr>
          <w:rFonts w:ascii="Monotype Corsiva" w:hAnsi="Monotype Corsiva" w:cs="Monotype Corsiva"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ru-RU"/>
        </w:rPr>
        <w:t>К.Г.Паустовский.</w:t>
      </w:r>
    </w:p>
    <w:p>
      <w:pPr>
        <w:pStyle w:val="Style16"/>
        <w:rPr>
          <w:rFonts w:ascii="Monotype Corsiva" w:hAnsi="Monotype Corsiva" w:cs="Monotype Corsiva"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sz w:val="44"/>
          <w:szCs w:val="44"/>
          <w:u w:val="single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 Патриотическое воспитание направлено на формирование и развитие личности , обладающей качествами гражданина – патриота Родины и способ-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й успешно выполнять гражданские обязанности в мирное время» - так записано в государственной программе « Патриотическое воспитание гражда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ческие чувства закладываются в процессе жизни и бытия человек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ящегося в рамках конкретной социокультурной среды. Люди с мом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ния инстинктивно, естественно и незаметно привыкают к окружающ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х среде, природе, культуре своей страны, к быту своего народа. Поэтому базой формирования патриотизма являются глубинные чувства любви и привязанности к своей культуре и своему народу, к своей земле, воспринимаемыми в качестве естественной и привычной среды обитания человека. Это и есть патриотическое воспитание в широком смысле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Естественно развивающиеся чувства привязанности к отеческим ценностя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новятся предметом осмысления в процессе целенаправленного патриотического воспитания, где на их основе формируются убеждения и готовность действовать соответствующим образом. Это патриотическое воспитание как система целенаправленного воздейств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зм в современных условиях – это с одной стороны, преданность своему Отечеству, а с другой – сохранение культурной самобытности кажд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а, входящего в состав Росс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Любовь маленького ребёнка – дошкольника к Родине начинается с отношения к самым близким людям : отцу, матери, дедушке, бабушке, с любви к своему дому, улице, на которой он живёт, детскому саду, родному городу, сел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ы и приёмы патриотического воспитания разнообразны, но они обязательно должны учитывать психологические особенности дошкольника (эмоциональное восприятие окружающего, образность и конкретность мышления, глубину и обострённость первых чувств, отсутствие в полной мере « чувства истории», понимание социальных явлений и др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зрослые ( педагоги и родители ) должны учитывать, что воспитывать любовь к Родине, родному городу (как начал патриотизма и первых чувств гражданственности ) – значит связывать воспитательную работу с окружающ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й действительностью , жизнью и теми ближайшими и доступны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ами, которыми окружают ребён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 интересные и результативные формы работы с детьми это – прогулки, экскурсии, наблюдения, объяснения, побуждающие детей к различной деятельности (игровой, словесной, продуктивной и др.) Прекрасные возможности в воспитании патриотизма представляет знакомство малыша с традициями, обычаями, бытом и прикладным искусством, фольклором Росс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е стоит забывать в общении с детьми о великой русской литературе, поэз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С.Пушкина, А.А.Фета, Ф.И.Тютчева, А.А.Блока, С.А.Есенина и др. Пусть ухо ребёнка приучается с ранних лет к гармонии русского слова , а сердце переполняется чувством изящного, пусть он наслаждается музыкальностью и поэтичностью русской реч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здавна славна наша страна своими защитниками, которые охраняют границы родной земли. Много славных полководцев прославили Россию с древности до наших времён. Знакомя дошкольников с защитниками Отечества, мы зарождаем в них чувство гордости и любви к Родин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 дошкольников можно сформировать эмоциональное отношение к родно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не. У детей необходимо формировать уважение к государственной символике ( Гимну, Флагу, Гербу России ), чувство гордости за успехи россиян, интерес к жизни разных народов, их истории, культур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пробудить у дошкольников патриотические чувства родителям совету-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м знакомить с достопримечательностями родного Воронежа, посетить музе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и, памятники; рассказывать о труде взрослых и , конечно, о своей работе. Старший дошкольник должен знать, какую пользу обществу приносит труд его родителей, какие успехи у них на работ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бёнку 5-7 лет необходимо показать  достопримечательности родного кра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язанные с Великой отечественной войной, с эпохой Петра первого, с космосом. Рассказывайте детям о подвигах героев, защищавших Воронеж, покажите места, названные их славными имен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День Победы 9мая посетите памятные мемориалы, принесите цветы, старайтесь сделать такие экскурсии семейной традици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Учитывая детские интересы и любознательность, взрослые должны руководить процессом ознакомления с явлениями общественной жизни. Они расширяют сферу интересов ребёнка, заранее обдумывая, какие дать ему знания, с какими событиями познакомить. Советуем проверить , узнает ли ваш ребёнок по фотографиям и иллюстрациям Москву, Воронеж, известных на всю страну людей( героев, космонавтов, писателей, учёных,  композиторов, художников); знаком ли он с достопримечательностями родного кра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ыть патриотом своей страны – значит принимать близко к сердцу её интересы, заботы, горести и радости; чувствовать себя ответственным за всё, что в ней происходит. Помните, что отношение к Родине, её истории, культуре, языку передаётся от родителей к детя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« Россия… как из песни слово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рёзок юная листва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угом леса, поля и реки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е, русская душ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Люблю тебя, моя Росси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ясный свет твоих очей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ум, за подвиги святые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 голос, звонкий как руч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Люблю, глубоко понимаю степей задумчивую груст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Люблю всё то , что называют одним широким словом Русь». С.Василье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9:00Z</dcterms:created>
  <dc:creator>Светлана</dc:creator>
  <dc:description/>
  <cp:keywords/>
  <dc:language>en-US</dc:language>
  <cp:lastModifiedBy>валя</cp:lastModifiedBy>
  <cp:lastPrinted>2015-02-07T00:34:00Z</cp:lastPrinted>
  <dcterms:modified xsi:type="dcterms:W3CDTF">2016-04-02T21:46:00Z</dcterms:modified>
  <cp:revision>16</cp:revision>
  <dc:subject/>
  <dc:title/>
</cp:coreProperties>
</file>